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textAlignment w:val="baseline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  <w:lang w:val="kk-KZ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руководител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Бурабайского район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___» ______________2017 г.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Закреплени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учащихся ШГ №8 г. Щучинска за школами город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 1 сентября 2017 год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b/>
          <w:b/>
          <w:sz w:val="28"/>
        </w:rPr>
      </w:pPr>
      <w:r>
        <w:rPr>
          <w:b/>
          <w:sz w:val="28"/>
        </w:rPr>
        <w:t xml:space="preserve">Список обучающихся ШГ №8 для обучения в  школе-интернате №10    </w:t>
      </w:r>
      <w:r>
        <w:rPr>
          <w:sz w:val="28"/>
          <w:lang w:val="kk-KZ"/>
        </w:rPr>
        <w:t>ответственный и.о. директора Калиева Г.Т</w:t>
      </w:r>
      <w:r>
        <w:rPr>
          <w:sz w:val="28"/>
        </w:rPr>
        <w:t xml:space="preserve"> , делопроизводитель, секретарь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1417"/>
        <w:gridCol w:w="1701"/>
        <w:gridCol w:w="1418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зы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  <w:r>
              <w:rPr>
                <w:sz w:val="28"/>
                <w:lang w:val="kk-KZ"/>
              </w:rPr>
              <w:t>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ахимжанова Ж.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йканова Б.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уханбеткалиева З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разбаева Г.Ж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Фахрутдинова А.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марова Ж.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шрупова Ж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  <w:tab w:val="left" w:pos="195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sz w:val="28"/>
        </w:rPr>
        <w:t xml:space="preserve">Список обучающихся ШГ №8 для обучения </w:t>
      </w:r>
      <w:r>
        <w:rPr/>
        <w:t>в СШ №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7"/>
        <w:gridCol w:w="992"/>
        <w:gridCol w:w="1134"/>
        <w:gridCol w:w="1276"/>
        <w:gridCol w:w="1814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зык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личество уч-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  <w:r>
              <w:rPr>
                <w:sz w:val="28"/>
                <w:lang w:val="kk-KZ"/>
              </w:rPr>
              <w:t>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аисова Н.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магулова А.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шеничная Н.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ергер Е.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рославцева О.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дкова Н.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б.вожа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тжанова Д.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lang w:val="kk-KZ"/>
        </w:rPr>
        <w:t>Ответственный зам. директора по ВР</w:t>
      </w:r>
      <w:r>
        <w:rPr>
          <w:sz w:val="28"/>
        </w:rPr>
        <w:t>: МакеноваА.С, психолог: Капезова О.В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обучающихся ШГ № 8 для обучения в СШ №5 (филиал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kk-KZ"/>
        </w:rPr>
        <w:t>Ответственный зам. директора по МР Губченко Н.А</w:t>
      </w:r>
      <w:r>
        <w:rPr/>
        <w:t>,соц педагог: Ошакбаева Н.О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992"/>
        <w:gridCol w:w="1134"/>
        <w:gridCol w:w="1410"/>
        <w:gridCol w:w="1283"/>
        <w:gridCol w:w="32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зык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  <w:r>
              <w:rPr>
                <w:sz w:val="28"/>
                <w:lang w:val="kk-KZ"/>
              </w:rPr>
              <w:t>кабин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лкибаева Н.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искаева Р.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ишина Г.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ротких Н.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обучающихся ШГ №8 для обучения в СШ №5 (основная)   </w:t>
      </w:r>
      <w:r>
        <w:rPr>
          <w:b/>
          <w:sz w:val="28"/>
          <w:lang w:val="kk-KZ"/>
        </w:rPr>
        <w:t>Ответственный Зам. директора по ВР</w:t>
      </w:r>
      <w:r>
        <w:rPr>
          <w:b/>
          <w:sz w:val="28"/>
        </w:rPr>
        <w:t>: Кенжина А.Б вожатый</w:t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992"/>
        <w:gridCol w:w="1134"/>
        <w:gridCol w:w="1410"/>
        <w:gridCol w:w="1283"/>
        <w:gridCol w:w="29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зык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личество уч-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  <w:r>
              <w:rPr>
                <w:sz w:val="28"/>
                <w:lang w:val="kk-KZ"/>
              </w:rPr>
              <w:t>кабин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олдаханова А.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номарева О.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оряева В.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5. Список обучающихся ШГ № 8 для обучении в школе-лицей  №7                                                                                      </w:t>
      </w:r>
      <w:r>
        <w:rPr>
          <w:lang w:val="kk-KZ"/>
        </w:rPr>
        <w:t>Ответственный Зам.директора по УР: Жанаева Г.К</w:t>
      </w:r>
      <w:r>
        <w:rPr/>
        <w:t xml:space="preserve">, военрук: Гаврилов В.П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990"/>
        <w:gridCol w:w="1136"/>
        <w:gridCol w:w="1350"/>
        <w:gridCol w:w="1251"/>
        <w:gridCol w:w="31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зык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личество 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  <w:r>
              <w:rPr>
                <w:sz w:val="28"/>
                <w:lang w:val="kk-KZ"/>
              </w:rPr>
              <w:t>кабин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kk-KZ"/>
              </w:rPr>
              <w:t>Классные 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исковских Н.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сымова Р.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ахметова Р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амазанова А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лембаева А.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магулова С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лтанова А.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дгородецкая О.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сольцев А.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ляков А.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Р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</w:t>
            </w:r>
            <w:r>
              <w:rPr>
                <w:sz w:val="28"/>
                <w:lang w:val="kk-KZ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лтышева Ж.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икаева Г.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ырзабаева Ю.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йруллина Г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ацук И.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енеева К.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руководител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Бурабайского район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___» ____________2017 г.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подвоза учащихся ШГ № 8 в ШЛ№ 7 г. Щучинска </w:t>
      </w:r>
    </w:p>
    <w:p>
      <w:pPr>
        <w:pStyle w:val="TextBody"/>
        <w:ind w:lef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4"/>
        <w:gridCol w:w="1042"/>
        <w:gridCol w:w="1703"/>
        <w:gridCol w:w="1099"/>
        <w:gridCol w:w="1201"/>
        <w:gridCol w:w="13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</w:rPr>
              <w:t>рей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Автотран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ол-во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пос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Время посадки д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Время приезда в шко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Время отъезда со школ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З СШ №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З ШЛ№ 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З ШЛ№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зель ШГ №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ель ШГ №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ель «Арма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.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.30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З СШ №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З ШЛ№ 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З ШЛ№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зель ШГ №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ель ШГ №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зель «Арма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7.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руководител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отдела образования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Бурабайского район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___» ______________2017 г.</w:t>
      </w:r>
    </w:p>
    <w:p>
      <w:pPr>
        <w:pStyle w:val="TextBody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провождения учащихся ШГ №8 г. Щучинска педагогами до организаций образования и обратно дом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8"/>
        <w:gridCol w:w="551"/>
        <w:gridCol w:w="850"/>
        <w:gridCol w:w="1985"/>
        <w:gridCol w:w="992"/>
        <w:gridCol w:w="1276"/>
        <w:gridCol w:w="1417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Шко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-во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сто с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Время прибытия в шк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ремя выбытия со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ственный за сопровожд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26"/>
                <w:lang w:val="kk-KZ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Уаисова Н.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Смагулова А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Пшеничная Н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Бергер Е.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Ярославцева О.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Жидкова Н.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Д «</w:t>
            </w:r>
            <w:r>
              <w:rPr>
                <w:rFonts w:eastAsia="Calibri"/>
                <w:sz w:val="26"/>
                <w:szCs w:val="26"/>
                <w:lang w:val="en-US"/>
              </w:rPr>
              <w:t>Sunrais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Айтжанова Д.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Жилкибаева Н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Дискаева Р.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Мишина Г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Коротких Н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Молдаханова А.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Пономарева О.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 w:cs="Calibri" w:ascii="Calibri" w:hAnsi="Calibri"/>
                <w:sz w:val="18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  <w:lang w:val="kk-KZ"/>
              </w:rPr>
              <w:t xml:space="preserve">СШ №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. «Кара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Горяева В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6"/>
                <w:lang w:val="kk-KZ"/>
              </w:rPr>
            </w:pPr>
            <w:r>
              <w:rPr>
                <w:rFonts w:eastAsia="Calibri"/>
                <w:b/>
                <w:sz w:val="18"/>
                <w:szCs w:val="26"/>
                <w:lang w:val="kk-KZ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4:00Z</dcterms:created>
  <dc:creator>User017</dc:creator>
  <dc:description/>
  <cp:keywords/>
  <dc:language>en-US</dc:language>
  <cp:lastModifiedBy>ученик</cp:lastModifiedBy>
  <cp:lastPrinted>2017-08-25T11:28:00Z</cp:lastPrinted>
  <dcterms:modified xsi:type="dcterms:W3CDTF">2017-08-26T04:51:00Z</dcterms:modified>
  <cp:revision>70</cp:revision>
  <dc:subject/>
  <dc:title/>
</cp:coreProperties>
</file>